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_______2015 г. №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22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Калин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Калинина, д. 2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А-29; Б-22; Д-02419/00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57г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6% (на 04.04.03г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881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797,4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499,7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/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78,5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69,2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, трещины в сваях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бленные, из бруса заводской заготовки. Обшиты и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, осадка углов здания, повреждение нижних венцов трещинами и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вертикали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естами протечки, просвет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, просадки, трещины. Изломы, сколы отдельных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оконные доски поражены гнилью, оконные полотна рассохлис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садка дверных полотен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окраска окон и дверей. Штукатурка стен и потолков. Оклейка обоями.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щины в обшивке, окрасочный слой наруше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потемнения. Загряз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изоляции проводов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ное отопление: печи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дымление печей, выпадение кирпичей, трещины в штукатур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и, щели в ступенях лестничных клеток</w:t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</w:rPr>
  </w:style>
  <w:style w:type="character" w:styleId="WW8Num2z0">
    <w:name w:val="WW8Num2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7:00Z</dcterms:created>
  <dc:creator>kovalevichev</dc:creator>
  <dc:description/>
  <cp:keywords/>
  <dc:language>en-US</dc:language>
  <cp:lastModifiedBy>alekseevaiv2</cp:lastModifiedBy>
  <cp:lastPrinted>2014-11-14T13:42:00Z</cp:lastPrinted>
  <dcterms:modified xsi:type="dcterms:W3CDTF">2015-05-15T09:26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